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8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8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79070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5-01-05С-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5-01-05С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76220" cy="12560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роведении схода граждан       по вопросу введ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и использования средств самообложения гражда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на территории населенного пункта поселок Новый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98.9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роведении схода граждан       по вопросу введ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и использования средств самообложения граждан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на территории населенного пункта поселок Новый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48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В соответствии с пунктом 4 части 1 статьи 25.1, статьей 56 Федерального закона от 06 октября 2003 г. № 131-ФЗ «Об общих принципах организации местного самоуправления в Российской Федерации», Порядком предоставления субсидий из бюджета Пермского края бюджетам муниципальных образований Пермского края на реализацию мероприятий с участием средств самообложения граждан, утвержденным постановлением Правительства Пермского края от 01 июня 2021 г. № 360-п, пунктами 1, 3 части 1 статьи 12, пунктами 3, 25 части 1 статьи 30 Устава Пермского муниципального округа Пермского края, подпунктом 4.1.1 пункта 1 раздела 4 Порядка организации и проведения схода граждан в населенных пунктах Пермского муниципального округа Пермского края, утвержденного решением Думы Пермского муниципального округа Пермского края от 26 января 2023 г. № 104, Положением о самообложении граждан на территории Пермского муниципального округа Пермского края, утвержденным решением Думы Пермского муниципального округа Пермского края от 26 января 2023 г. № 105, в целях участия в отборе заявок на предоставление субсидии из бюджета Пермского края бюджету Пермского муниципального округа Пермского края на реализацию мероприятия с участием средств самообложения граждан, по инициативе группы жителей поселка Новый Пермского муниципального округа Пермского края в составе 10 человек от 01 апреля 2025 г., зарегистрированной в МСЭД (от 01 апреля 2024 г. № 299-2025-09-01-492)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  Провести 03 мая 2025 г. в 16 часов 00 минут на территории  детской спортивной площадки по адресу: улица Первомайская, з/у 15, поселок Новый Пермского муниципального округа Пермского края сход граждан по вопросу введения и использования средств самообложения граждан на территории населенного пункта поселок Новый Пермского муниципального округа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.  Утвердить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2.1.  вопрос, выносимый на сход граждан: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«1. Согласны ли Вы ввести в 2026 году разовые платежи на каждого совершеннолетнего жителя, зарегистрированного по месту жительства на территории населенного пункта поселок Новый Пермского муниципального округа Пермского края, на устройство детской спортивной площадки с    освещением на улице Первомайская поселка Новый Пермского муниципального округа Пермского края?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2.</w:t>
      </w:r>
      <w:r>
        <w:rPr>
          <w:rFonts w:eastAsia="Calibri"/>
          <w:szCs w:val="28"/>
        </w:rPr>
        <w:t xml:space="preserve">  прилагаемый состав рабочей группы по подготовке и проведению схода граждан по вопросу введения и использования средств самообложения граждан на территории населенного пункта поселок Новый Пермского муниципального округа Пермского кра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Cs w:val="28"/>
        </w:rPr>
        <w:t>3.  Определить минимальную численность жителей населенного пункта, участвующих в сходе граждан, – 171 человек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5.  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6.  Контроль за исполнением настоящего постановления возложить на   заместителя главы администрации</w:t>
      </w:r>
      <w:r>
        <w:rPr>
          <w:sz w:val="24"/>
          <w:szCs w:val="24"/>
        </w:rPr>
        <w:t xml:space="preserve"> </w:t>
      </w:r>
      <w:r>
        <w:rPr>
          <w:szCs w:val="28"/>
        </w:rPr>
        <w:t>Пермского муниципального округа Пермского края, руководителя аппарата администрации Пермского муниципального округа Пермского края Генкина Д.Г.</w:t>
      </w:r>
      <w:r>
        <w:rPr/>
        <w:t xml:space="preserve"> 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right="-1" w:hanging="0"/>
        <w:rPr/>
      </w:pPr>
      <w:r>
        <w:rPr>
          <w:bCs/>
          <w:szCs w:val="28"/>
        </w:rPr>
        <w:t xml:space="preserve">УТВЕРЖДЕН </w:t>
      </w:r>
    </w:p>
    <w:p>
      <w:pPr>
        <w:pStyle w:val="Normal"/>
        <w:autoSpaceDE w:val="false"/>
        <w:spacing w:lineRule="exact" w:line="240"/>
        <w:ind w:left="5670" w:right="-1" w:hanging="0"/>
        <w:rPr/>
      </w:pPr>
      <w:r>
        <w:rPr>
          <w:bCs/>
          <w:szCs w:val="28"/>
        </w:rPr>
        <w:t xml:space="preserve">постановлением </w:t>
      </w:r>
    </w:p>
    <w:p>
      <w:pPr>
        <w:pStyle w:val="Normal"/>
        <w:autoSpaceDE w:val="false"/>
        <w:spacing w:lineRule="exact" w:line="240"/>
        <w:ind w:left="5670" w:right="-1" w:hanging="0"/>
        <w:rPr/>
      </w:pPr>
      <w:r>
        <w:rPr>
          <w:bCs/>
          <w:szCs w:val="28"/>
        </w:rPr>
        <w:t>главы Пермского муниципального округа</w:t>
      </w:r>
    </w:p>
    <w:p>
      <w:pPr>
        <w:pStyle w:val="Normal"/>
        <w:autoSpaceDE w:val="false"/>
        <w:spacing w:lineRule="exact" w:line="240"/>
        <w:ind w:left="5670" w:right="-1" w:hanging="0"/>
        <w:rPr>
          <w:bCs/>
          <w:szCs w:val="28"/>
        </w:rPr>
      </w:pPr>
      <w:r>
        <w:rPr>
          <w:bCs/>
          <w:szCs w:val="28"/>
        </w:rPr>
        <w:t>Пермского края</w:t>
      </w:r>
    </w:p>
    <w:p>
      <w:pPr>
        <w:pStyle w:val="Normal"/>
        <w:spacing w:lineRule="exact" w:line="240"/>
        <w:ind w:left="5670" w:right="-1" w:hanging="0"/>
        <w:rPr>
          <w:b/>
          <w:b/>
          <w:iCs/>
        </w:rPr>
      </w:pPr>
      <w:r>
        <w:rPr>
          <w:bCs/>
          <w:szCs w:val="28"/>
        </w:rPr>
        <w:t>от 28.04.2025 № 299-2025-01-05С-24</w:t>
      </w:r>
    </w:p>
    <w:p>
      <w:pPr>
        <w:pStyle w:val="Normal"/>
        <w:spacing w:lineRule="exact" w:line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рабочей группы по подготовке и проведению схода граждан по вопросу введения и использования средств самообложения граждан на территории населенного пункта поселок Новый Пермского муниципального округа Пермского края</w:t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987"/>
      </w:tblGrid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bookmarkStart w:id="0" w:name="_Hlk196229130"/>
            <w:bookmarkEnd w:id="0"/>
            <w:r>
              <w:rPr>
                <w:rFonts w:eastAsia="Calibri"/>
                <w:szCs w:val="28"/>
                <w:lang w:eastAsia="en-US"/>
              </w:rPr>
              <w:t>Цветов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андр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руководителя аппарата администрации Пермского муниципального округа Пермского края, председатель рабочей группы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Рочева 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/>
              <w:t>Валентина Анатольевна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едставитель инициативной группы, секретарь рабочей группы </w:t>
            </w:r>
          </w:p>
          <w:p>
            <w:pPr>
              <w:pStyle w:val="Normal"/>
              <w:spacing w:lineRule="exact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лены рабочей группы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етрова 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Юлия Сергеевна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путат Думы Пермского муниципального округа Пермского края от избирательного округа № 5 (по согласованию)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bookmarkStart w:id="1" w:name="_Hlk196229168"/>
            <w:bookmarkEnd w:id="1"/>
            <w:r>
              <w:rPr>
                <w:rFonts w:eastAsia="Calibri"/>
                <w:szCs w:val="28"/>
                <w:lang w:eastAsia="en-US"/>
              </w:rPr>
              <w:t xml:space="preserve">Щукина  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рия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тавитель инициативной группы</w:t>
            </w:r>
          </w:p>
        </w:tc>
      </w:tr>
      <w:tr>
        <w:trPr>
          <w:trHeight w:val="127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оминых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юдмила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Юго-Камского территориального управления администрации Пермского муниципального округа Пермского кра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54:00Z</dcterms:created>
  <dc:creator>-</dc:creator>
  <dc:description/>
  <dc:language>en-US</dc:language>
  <cp:lastModifiedBy>adm15-01</cp:lastModifiedBy>
  <cp:lastPrinted>2022-02-28T14:01:00Z</cp:lastPrinted>
  <dcterms:modified xsi:type="dcterms:W3CDTF">2025-04-28T03:54:00Z</dcterms:modified>
  <cp:revision>2</cp:revision>
  <dc:subject/>
  <dc:title/>
</cp:coreProperties>
</file>